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5a      Data: 23.04.202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mat. Zapisywanie ułamków dziesiętnych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siaj rozpoczynamy nowy dział: Ułamki dziesiętne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się przygotować na mały test z Figur na płaszczyźnie, który odbędzie się w przyszłym tygodniu w środę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oszę wpisać temat i datę do zeszytu przedmiotow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poznaj się z treścią  zawartą  w podręczniku na str.142-143 oraz  w poniższych materiałach. Zwróć uwagę na przykłady i rozwiąż Sobie zadania z e-podręczni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pistacja.tv/film/mat00125-liczby-dziesietne-wprowadzenie?playlist=216</w:t>
        </w:r>
      </w:hyperlink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epodreczniki.pl/a/zapisywanie-i-odczytywanie-liczb-dziesietnych/DuIpnqN4a</w:t>
        </w:r>
      </w:hyperlink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z do zeszytu notatkę korzystając z Zapamiętaj z filmu  z Pista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drawiam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  W razie pytań pamiętaj, że jeste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Jak rozjaśnić obraz świata?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rzystaj z e-podręcznika, gdzie czeka na Ciebie ciekawa lekcja: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epodreczniki.pl/a/kiedy-rozstepuja-sie-ciemnosci/Dfsc1Zi6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j ćwiczenia: 1, 2 oraz 5, 6 i 8. Ilustracją z zad. 6 możecie się pochwalić!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pic: Train your brain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Ćwiczenie poznanego materiału poprzez różne umiejętnośc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tórz wiadomości z rozdziału 7 i wykonaj zada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B p.92, ex.1  dopisz brakujące litery, z wpisanych liter ułóż słow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B p.92, ex.2  ułóż puzzle w odpowiedniej kolejności, aby powstało zd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B p.92, ex.6  wykonaj zadania 1-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j zadania w ćwiczeniach  WB p. 66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 programowa i ilustr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Tylko pogrubiony i podkreślony tekst przepisujemy do zeszytu).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piszcie do zeszytu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zyka ilustracyjna  - naśladuje dźwięki otaczającego nas świata, przede wszystkim odgłosy przyrody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łuchajcie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kołaj Rimski – „Korsakow” – lot trzmiel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youtube.com/watch?v=ucrKUO9FVfY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Edward Grieg – „Poranek”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youtube.com/watch?v=E7gdm0YLx6c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mat tych utworów zawarty jest w tytule – myślę, że bez problemu podczas słuchania można sobie wyobrazić co kompozytor chciał przedstawić za pomocą muzyki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piszcie do zeszytu:  </w:t>
      </w:r>
    </w:p>
    <w:p>
      <w:pPr>
        <w:pStyle w:val="Normal"/>
        <w:spacing w:lineRule="auto" w:line="254" w:before="0" w:after="160"/>
        <w:ind w:left="360" w:hanging="0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Muzyka programowa – temat jest zawarty w tytule dzieła. Utwory nawiązują do literatury, wydarzeń historycznych i malarstwa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osłuchajcie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st Musorgski – „Noc na Łysej Górz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youtube.com/watch?v=Im258Ea5FJ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serdecznie M</w:t>
      </w:r>
      <w:r>
        <w:rPr>
          <w:b/>
          <w:bCs/>
          <w:sz w:val="24"/>
          <w:szCs w:val="24"/>
        </w:rPr>
        <w:t>B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stacja.tv/film/mat00125-liczby-dziesietne-wprowadzenie?playlist=216" TargetMode="External"/><Relationship Id="rId3" Type="http://schemas.openxmlformats.org/officeDocument/2006/relationships/hyperlink" Target="https://epodreczniki.pl/a/zapisywanie-i-odczytywanie-liczb-dziesietnych/DuIpnqN4a" TargetMode="External"/><Relationship Id="rId4" Type="http://schemas.openxmlformats.org/officeDocument/2006/relationships/hyperlink" Target="https://epodreczniki.pl/a/kiedy-rozstepuja-sie-ciemnosci/Dfsc1Zi6l" TargetMode="External"/><Relationship Id="rId5" Type="http://schemas.openxmlformats.org/officeDocument/2006/relationships/hyperlink" Target="https://www.youtube.com/watch?v=ucrKUO9FVfY" TargetMode="External"/><Relationship Id="rId6" Type="http://schemas.openxmlformats.org/officeDocument/2006/relationships/hyperlink" Target="https://www.youtube.com/watch?v=E7gdm0YLx6c" TargetMode="External"/><Relationship Id="rId7" Type="http://schemas.openxmlformats.org/officeDocument/2006/relationships/hyperlink" Target="https://www.youtube.com/watch?v=Im258Ea5FJ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8:00Z</dcterms:created>
  <dc:creator>Sławek Błażuk</dc:creator>
  <dc:description/>
  <dc:language>en-US</dc:language>
  <cp:lastModifiedBy>Katarzyna Fulara-Potoczny</cp:lastModifiedBy>
  <dcterms:modified xsi:type="dcterms:W3CDTF">2020-04-23T05:58:00Z</dcterms:modified>
  <cp:revision>2</cp:revision>
  <dc:subject/>
  <dc:title/>
</cp:coreProperties>
</file>